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lang w:eastAsia="fr-FR"/>
        </w:rPr>
      </w:pPr>
      <w:r>
        <w:rPr>
          <w:rFonts w:cs="Arial" w:ascii="Arial" w:hAnsi="Arial"/>
          <w:b/>
          <w:i/>
          <w:sz w:val="24"/>
          <w:lang w:eastAsia="fr-FR"/>
        </w:rPr>
        <w:t>suffixes nominaux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'action:ade/ bouter, mot d'esprit, boutade/ échapper, échappée, escapade/ chevaucher, course tumultueuse de cavaliers, cavalcade/ dérober, se soustraire à ses obligations, dérobade/ débander, fuite, débandad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e fonction:at/ archonte, dignité de magistrat à Athènes, archontat/ prince, à Rome, sous Auguste et ses successeurs, principat/ calife, dignité des successeurs de Mahomet, califat/ maréchal, dignité de maréchal de France, maréchalat/ précepteur, fonction de formateur d'un enfant, préceptorat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e lieu: rie/ acier, usine de fabrication d'acier, aciérie/ libraire, boutique vendant des livres, librairie/ buée, local pour le blanchissage du linge, buanderie/ brique, endroit où l'on fait des briques, briqueterie/ aumônier, logement des prêtres chargés d'un établissement, aumôneri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e résultat d'action: at/ habiter, lieu occupé par une race etc., habitat/ relique, reste dû, après arrêté des comptes, reliquat/ agréger, assemblage de parties réunies en un tout, agrégat/ sous, combattant payé &lt; sous:SOLIDUM, soldat/ poing, rixe à coups de poing, pugilat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e lieu: oire/ préteur, logis du général dans la légion romaine, prétoire/ déambuler, galerie de circulation autour du choeur, déambulatoire/ se refaire, lieu pour se restaurer dans une communauté, réfectoire/ échapper, dérobade, faux-fuyant, échappatoire/ terre, terre relevant d'un état, territoir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e qualité: ité/ authentique, sincérité, naturel, vrai, authenticité/ amène, amabilité, gentillesse, urbanité, aménité/ actuel, ensemble des événements présents, actualité/ cher, bienveillance, mansuétude, aumône, charité/ âpre, saillie, inégalité, rugosité, aspérité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e qualité: ie/ agoraphobe, peur de la foule, agoraphobie/ malade, altération, trouble de l'organisme, maladie/ rhapsode, contient un épisode homérique, rhapsodie/ biographe, livre traitant d'une vie, biographie/ chauve, absence de cheveux, calviti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e qualité: esse/ svelte, minceur, légèreté, sveltesse/ maladroit, sans dextérité ni ingéniosité, maladresse/ jeune, période entre enfance et âge mûr, jeunesse/ fin, acuité, pénétration, finesse/ sec, absence de pluie, sécheress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'action: ade/ glisser, se déplacer en continu sur une surface lisse, glissade/ passer, caprice, toquade, flirt, passade/ tordre, frange tordue en spirale, torsade/ tirer, long monologue, tirade/ dragon, pl. &gt;conversion des protestants (Louis XIV), dragonnad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'action: ailles/ relever, bénédiction en sortie de couches, relevailles/ épouser, vieux ou ironique: mariage, épousailles/ funèbre, cérémonie d'enterrement, funérailles/ fiancer, promesse solennelle de mariage, fiançailles/ retrouver, rencontre après  longue séparation, retrouvaille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'état: ude/ certain, assurance, absence de doute, certitude/ désuet, abandon d'une pratique par défaut d'usage, désuétude/ hébété, abrutissement, stupeur, hébétude/ las, fatigue, découragement, lassitude/ seul, isolement, être seul, solitude/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e véhicule de transport en commun: bus/ auto(mobile), grand véhicule destiné au transport collectif, autobus/ air, marque déposée:avion à grande capacité, airbus/ omni(vore), voiture de transport en commun, omnibus/ la Bible, bibliothèque itinérante, dans un car, bibliobus/ mini(mum), petit autobus, minibu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lang w:eastAsia="fr-FR"/>
        </w:rPr>
      </w:pPr>
      <w:r>
        <w:rPr>
          <w:rFonts w:cs="Arial" w:ascii="Arial" w:hAnsi="Arial"/>
          <w:b/>
          <w:i/>
          <w:sz w:val="24"/>
          <w:lang w:eastAsia="fr-FR"/>
        </w:rPr>
        <w:t>verbes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lang w:eastAsia="fr-FR"/>
        </w:rPr>
      </w:pPr>
      <w:r>
        <w:rPr>
          <w:rFonts w:cs="Arial" w:ascii="Arial" w:hAnsi="Arial"/>
          <w:b/>
          <w:i/>
          <w:sz w:val="24"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état: oyer/ poudre, s'élever en poussière, poudroyer/ flamme, jeter de grands éclats lumineux, flamboyer/ rouge, prendre une teinte rougeâtre, rougeoyer/ chatoiement, avec reflets brillants, chatoyer/ vert, émettre du vert (cf. verdir:devenir vert), verdoye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fréquentatif: eler/ dent, entailler en formant des dents, denteler/ crac, fendiller la surface de..., craqueler/ &lt; onomatopée!, grogner, gronder, grommeler/ botte, lier en bottes, botteler/ bosse, travailler en relief le métal, bossele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'action: iser/ tyran, opprimer, persécuter, tyranniser/ pasteur, chauffer pour tuer les microbes, pasteuriser/ auteur, permettre, habiliter, autoriser/ brutal, malmener, maltraiter, brutaliser/ Pindare, écrire d'une manière ampoulée, pindarise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iminutif: iller/ saut, faire de petits pas en dansant, sautiller/ mordre, saisir légèrement des dents à plusieurs reprises, mordiller/ croûte, croquer agréablement sous la dent, croustiller/ tordre, tourner deçà, delà, plusieurs fois, tortiller/ fendre, produire de petites fentes dans, fendille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iminutif: oter/ boire, familier:boire à petits coups répétés, buvoter/ cracher, rejeter par la bouche à petits coups, crachoter/ siffler, siffler négligemment, siffloter/ tape, frapper légèrement, tapoter/ clin, s'allumer et s'éteindre alternativement, clignote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fréquentatif: iner/ clop, boîter un peu, boitiller, clocher, clopiner/ trot, avoir un trot très court, trottiner/ chope, populaire:boire avec excès, chopiner/ fête, classique:régaler en offrant un repas, festiner/ pied, piaffer, trépigner, marquer le pas, piétine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verbal: er/ charpie, mettre en pièces, lyncher, écharper/ scalp, détacher la peau du crâne, scalper/ râpe, mettre en poudre, râper/ tape, battre, cogner, taper/ drap, disposer en plis harmonieux, drape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verbal: ir/ mince, devenir moins épais, mincir/ raide, bander, contracter, tirer, raidir/ mou, donner du mou, mollir/ laid, devenir affreux, hideux, enlaidir/ doux, atténuer, mitiger, tempérer, adouci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factitif: iser/ aigu, affûter, polir, stimuler, aiguiser/ actuel, adapter, rénover, actu aliser/ charbon, brûler complètement, rôtir, carboniser/ chrétien, pénétrer des idées chrétiennes, christianiser/ aseptique, rendre indemne de toute infection, aseptise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fréquentatif: oyer/ onde, frémir, ondoyer/ larme, se lamenter continuellement, larmoye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guerre, combattre, guerroyer/ lof, tergiverser, louvoyer/ tour, tourbillonner#prendre part à un tournoi, tournoye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factitif: iser/ paix, composer, transiger, mais péjoratif, pactiser/ divin, déifier, magnifier, diviniser/ civil, amener à de moeurs mieux policées, civiliser/ familier, rendre connu, ordinaire, familiariser/ prophète, proclamer à l'avance, prophétise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factitif: iser/ allégorie, expliquer par des images, allégoriser/ poudre, réduire en fines parcelles, pulvériser/ régulier, rendre uniforme, constant, régulariser/ stigmate, dénoncer vertement, flétrir, stigmatiser/ anathème, rejeter, frapper d'exclusion, anathématiser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verbal: er/ propos, présenter, suggérer, proposer/ croix, disposer en X, croiser/ aveu, reconnaître, confesser, avouer/ songe, s'abandonner à des rêveries, songer/ échange, troquer, intervertir, échanger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lang w:eastAsia="fr-FR"/>
        </w:rPr>
      </w:pPr>
      <w:r>
        <w:rPr>
          <w:rFonts w:cs="Arial" w:ascii="Arial" w:hAnsi="Arial"/>
          <w:b/>
          <w:i/>
          <w:sz w:val="24"/>
          <w:lang w:eastAsia="fr-FR"/>
        </w:rPr>
        <w:t>suffixes adjectivaux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lang w:eastAsia="fr-FR"/>
        </w:rPr>
      </w:pPr>
      <w:r>
        <w:rPr>
          <w:rFonts w:cs="Arial" w:ascii="Arial" w:hAnsi="Arial"/>
          <w:b/>
          <w:i/>
          <w:sz w:val="24"/>
          <w:lang w:eastAsia="fr-FR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e qualité: esque/ singe(latin:SIMIES), rappelant le singe, simiesque/ funambule, &lt; équilibriste marchant sur un fil, funambulesque/ Dante, sombre et grandiose, à la manière de Dante, dantesque/ grotte, extravagant, ridicule, grotesque/ géant, énorme, incommensurable, gigantesqu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e qualité: atif/ consulter, donnant son avis sur certaines questions, consultatif/ commémorer, rappelant le souvenir, avec solennité, commémoratif/ douter, marquant l'incertitude, dubitatif/ admirer, manifestant respect et enthousiasme, admiratif/ affirmer, indiquant l'approbation;antonyme:négatif, affirmatif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e qualité: if/ abus, outrancier, léonin, abusif/ agir, energique, diligent, actif/ diriger, qui règle, sans imposer, directif/ tard, antonyme: actif, précoce, tardif/ objet, existant hors de l'esprit;antonyme:subjectif, objectif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de qualité: eux/ courage, bravoure, vaillance;familier:cran, courageux/ doute, hypothétique, contestable;péjoratif:suspect, douteux/ pompe, solennel, somptueux,  pompeux/ sirop, épais, visqueux, sirupeux /industrie, ingénieux et actif dans sa profession, industrieux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de qualité: u/ tête, buté, obstiné, têtu/ pointe, fin, mince, pointu/ lippe, qui a de grosses lèvres, lippu/ cheveu, pourvu de poils de la tête abondants, chevelu/ moustache,  qui a de la barbe sur la lèvre supérieure,  moustachu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de qualité: ain/ vil,  &lt; lat:«ferme», d'où paysan, puis méprisable,  vilain/ proche, autrui, voisin,  prochain/ loin,  éloigné, détaché,  lointain / monde,  relatif au monde, au siècle,  mondain/ haut,  méprisant, condescendant,  hautain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e qualité: ier/ meurtre,  destructeur, criminel,  meurtrier/ droit,  sur une personne se servant de sa main droite,  droitier/ haut (cf. altitude),  orgueilleux, vaniteux,  altier/ prince,  relevant de la souveraineté,  princier/ cocarde,  chauvin, amoureux des décorations militaires,  cocardier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de possibilité: ible/ élire,  peut être élu,  éligible/ nuire,  insalubre, malsain, nocif, nuisible/ rire,  amusant, comique, cocasse,  risible / lire,  facile à déchiffrer,  lisible/ voir,  apparent, manifeste,  visible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d'origine: in/ Anjou,  chère à Du Bellay,  angevine/ Gironde,  opposés aux Montagnards,  Girondins/ Andes,  traversant les Andes, transandin/ Byzance,  oiseux et obscur,  byzantin/ Alpes,  traversant les Alpes, transalpin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de qualité,  aire/ autorité,  dictatorial, impérieux,  autoritaire/ complément,  permettant d'achever ou de finir,  complémentaire/ aliment,  servant à la nourriture, l'entretien,  alimentaire/ égalité,  qui vise à l'équivalence,  égalitaire/ bain,  relatif aux bains de mer,  balnéaire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e qualité:  toire/ contredire, antinomique, discordant,  contradictoire/ déclamer,  si péjoratif: pompeux, emphatique,  déclamatoire/ blasphémer,  parlant outrageusement de Dieu,  blasphématoire/ compenser,  dédommageant d' inconvénient par  avantage,  compensatoire/ diffamer,  portant atteinte à la réputation,  diffamatoire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de qualité:  éen/ marbre,  &gt; dur, impassible,  marmoréen/ Europe,  relevant de la CEE,  européen/ araignée,  qui a la légèreté d'une toile d'araignée,  arachnéen/ Hercule,  colosse, titanesque,  herculéen/ Achaïe,  peuple grec, attaquant de Troie,  achéen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de qualité:  al / abdomen,  concernant le ventre,  abdominal/ évèque,  concernant l'évêque,  épiscopal/ continent,  type de climat,  continental/ dot,  &lt; argent, biens qu'une femme apporte en se mariant,  dotal/mari,  relevant du mari,  marital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de qualité:  itif / ouïr,  concernant l'audition,  auditif/ sentir,  conduisant l'influx nerveux,  sensitif/ fuir,  qui se sauve, éphémère, évanescent,  fugitif/ premier,  dans un état proche de celui d'origine,  primitif/ prohiber,  qui interdit,  prohibitif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de qualité:  tif/ suggérer,  évocateur, renvoyant au plaisir,  suggestif/ admirer,  qui ressent du respect, de l'enthousiasme,  admiratif/ curer,  qui soigne; antonyme: préventif,  curatif/ instruire,  apportant des connaissances, édifiant,  instructif/ craindre,  éprouvant de la peur, peureux,  craintif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1:09:00Z</dcterms:created>
  <dc:creator>Hubert steiner</dc:creator>
  <dc:description/>
  <dc:language>en-US</dc:language>
  <cp:lastModifiedBy>Hubert steiner</cp:lastModifiedBy>
  <dcterms:modified xsi:type="dcterms:W3CDTF">2003-02-25T21:09:00Z</dcterms:modified>
  <cp:revision>2</cp:revision>
  <dc:subject/>
  <dc:title>suffixes nominaux</dc:title>
</cp:coreProperties>
</file>